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047"/>
        <w:gridCol w:w="720"/>
        <w:gridCol w:w="2520"/>
        <w:gridCol w:w="457"/>
      </w:tblGrid>
      <w:tr>
        <w:trPr>
          <w:trHeight w:val="258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6"/>
              </w:rPr>
              <w:t>ふりがな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氏名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男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生年月日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年　　　月　　　日（満　　歳）</w:t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　（写真添付）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現住所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〒　　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先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/>
                <w:sz w:val="20"/>
              </w:rPr>
              <w:t>：　　　　　　　　　</w:t>
            </w: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/>
                <w:sz w:val="20"/>
              </w:rPr>
              <w:t>：　　　　　　　　　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lang w:eastAsia="zh-CN"/>
              </w:rPr>
              <w:t>携帯電話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－</w:t>
            </w:r>
            <w:r>
              <w:rPr>
                <w:rFonts w:cs="Times New Roman" w:ascii="Times New Roman" w:hAnsi="Times New Roman"/>
                <w:sz w:val="22"/>
              </w:rPr>
              <w:t>mail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緊急連絡先</w:t>
            </w:r>
          </w:p>
        </w:tc>
        <w:tc>
          <w:tcPr>
            <w:tcW w:w="7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  <w:r>
              <w:rPr>
                <w:rFonts w:ascii="Times New Roman" w:hAnsi="Times New Roman" w:cs="Times New Roman"/>
                <w:sz w:val="22"/>
              </w:rPr>
              <w:t>：　　　　　　　　　□自宅　□学校　□その他（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7038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歴・職歴・その他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7038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許・資格</w:t>
            </w:r>
          </w:p>
        </w:tc>
      </w:tr>
      <w:tr>
        <w:trPr/>
        <w:tc>
          <w:tcPr>
            <w:tcW w:w="10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47"/>
        <w:gridCol w:w="1260"/>
        <w:gridCol w:w="3337"/>
      </w:tblGrid>
      <w:tr>
        <w:trPr>
          <w:trHeight w:val="79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趣味　　特技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健康状態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746"/>
      </w:tblGrid>
      <w:tr>
        <w:trPr>
          <w:trHeight w:val="163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志望動機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就業希望日時</w:t>
      </w:r>
    </w:p>
    <w:tbl>
      <w:tblPr>
        <w:tblW w:w="88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746"/>
      </w:tblGrid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　間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年　　　月　　　日　　～　　　年　　　月　　　日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曜　日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火　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水　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木　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金　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土　　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日　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その他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京都市国際交流協会　　インターンシップ</w:t>
    </w:r>
    <w:r>
      <w:rPr>
        <w:b/>
        <w:bCs/>
        <w:sz w:val="28"/>
      </w:rPr>
      <w:t>Entry For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MS Sans Serif;Arial" w:hAnsi="MS Sans Serif;Arial" w:eastAsia="Mincho;明朝" w:cs="MS Sans Serif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4:00Z</dcterms:created>
  <dc:creator>administrator</dc:creator>
  <dc:description/>
  <cp:keywords/>
  <dc:language>en-US</dc:language>
  <cp:lastModifiedBy>kashiwagi</cp:lastModifiedBy>
  <dcterms:modified xsi:type="dcterms:W3CDTF">2014-12-02T05:33:00Z</dcterms:modified>
  <cp:revision>6</cp:revision>
  <dc:subject/>
  <dc:title>ふりがな</dc:title>
</cp:coreProperties>
</file>