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京都市国際交流協会ホームページ広告掲載申込書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京都市国際交流協会</w:t>
      </w:r>
    </w:p>
    <w:p>
      <w:pPr>
        <w:pStyle w:val="Normal"/>
        <w:rPr/>
      </w:pPr>
      <w:r>
        <w:rPr/>
        <w:t>事務局長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京都市国際交流協会ホームページ広告掲載取扱要領を理解し、次の通り広告の掲載を申し込みます。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1455"/>
        <w:gridCol w:w="3225"/>
      </w:tblGrid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込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FAX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担当者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1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事業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～　　　　　年　　　　月　　（　　　　ヵ月）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言語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本語　□英語　□中国語　□ハングル　□スペイン語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広告（バナー）のコピ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型の形で貼り付けてください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56:00Z</dcterms:created>
  <dc:creator>井上</dc:creator>
  <dc:description/>
  <cp:keywords/>
  <dc:language>en-US</dc:language>
  <cp:lastModifiedBy>yayoi</cp:lastModifiedBy>
  <cp:lastPrinted>2005-01-06T11:35:00Z</cp:lastPrinted>
  <dcterms:modified xsi:type="dcterms:W3CDTF">2023-07-14T02:08:00Z</dcterms:modified>
  <cp:revision>5</cp:revision>
  <dc:subject/>
  <dc:title>別紙様式２</dc:title>
</cp:coreProperties>
</file>